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</w:rPr>
      </w:pPr>
      <w:r>
        <w:rPr/>
        <w:drawing>
          <wp:inline distT="0" distB="0" distL="0" distR="0">
            <wp:extent cx="4455795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70"/>
          <w:szCs w:val="70"/>
        </w:rPr>
      </w:pPr>
      <w:r>
        <w:rPr>
          <w:rFonts w:cs="Arial" w:ascii="Monotype Corsiva" w:hAnsi="Monotype Corsiva"/>
          <w:b/>
          <w:bCs/>
          <w:sz w:val="70"/>
          <w:szCs w:val="70"/>
        </w:rPr>
        <w:t>SYDNEY WINDIES CRICKET CLUB  IN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N: 75 154 809 900, INC9885483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 O BOX 225, WILLOUGHBY NSW 2068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6"/>
          <w:szCs w:val="36"/>
          <w:u w:val="single"/>
        </w:rPr>
      </w:pPr>
      <w:r>
        <w:rPr>
          <w:rFonts w:cs="Lucida Calligraphy" w:ascii="Lucida Calligraphy" w:hAnsi="Lucida Calligraphy"/>
          <w:b/>
          <w:sz w:val="36"/>
          <w:szCs w:val="36"/>
          <w:u w:val="single"/>
        </w:rPr>
        <w:t>AGM HELD 25</w:t>
      </w:r>
      <w:r>
        <w:rPr>
          <w:rFonts w:cs="Lucida Calligraphy" w:ascii="Lucida Calligraphy" w:hAnsi="Lucida Calligraphy"/>
          <w:b/>
          <w:sz w:val="36"/>
          <w:szCs w:val="36"/>
          <w:u w:val="single"/>
          <w:vertAlign w:val="superscript"/>
        </w:rPr>
        <w:t>TH</w:t>
      </w:r>
      <w:r>
        <w:rPr>
          <w:rFonts w:cs="Lucida Calligraphy" w:ascii="Lucida Calligraphy" w:hAnsi="Lucida Calligraphy"/>
          <w:b/>
          <w:sz w:val="36"/>
          <w:szCs w:val="36"/>
          <w:u w:val="single"/>
        </w:rPr>
        <w:t>, AUGUST 2007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following was decided at the meeting of the Windies stakeholders on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turday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  <w:tab/>
        <w:t>Do we want to continue on as the Sydney Windies - All participants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reed that given the proud history of the Sydney Windies since the early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80s that we should continue with the name/tradition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  <w:tab/>
        <w:t>Do we have enough players to enter a team - Based on the preliminary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bers we will have enough players to field a full team for each game,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wever if you know anyone who is keen to play in a multicultural team then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ease get them signed up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  <w:tab/>
        <w:t>Do we want to continue playing in the GDCA and if no, do we have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me to find a new competition that suits the needs of most players -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cision was made to play in the GDCA this season but for a group of 2-3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ub members to research alternative competitions and report back to the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ive team.  We are looking for a couple of volunteers to assist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th this so please let me know if you are interested in being part of this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b-committee.  We need as much help as possible to make this worthwhile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ercise.  Once we have a group we will set out some criteria to assist with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research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  <w:tab/>
        <w:t>Identify any issues that we need addressed with the GDCA or any new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etition we enter - It was agreed that the SWCC exec team would raise our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cerns about player behaviour from some opposition teams.  It was decided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at we would advise the GDCA that if any Windies player was physically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aulted that we would get the police involved and that we would expect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at opposition player to be stood down for at least the rest of the season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t was also agreed that if any opposition player threatened physical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olence against a Windies player we would lodge a formal complaint against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at player with the GDCA and that we would expect that our concerns would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 treated seriously.  That said, Windies players would be expected to abide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 these standards also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  <w:tab/>
        <w:t>If we enter a team in the GDCA what grade should we play in - All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ent agreed that it would be difficult for us to argue against playing in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"A" grade having made the semi-finals last year so we will be playing in "A"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de again this year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  <w:tab/>
        <w:t>Who will be the administrators for the Sydney Windies CC for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7/2008 - Formal positions are: President - Kevin Pathinather, Secretary -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ug Lindsay, Treasurer - David Merritt, Member at large - David Gemmola,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mber at large - Mohammed Ghani.  Captain for 2007/2008 is Doug Lindsay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  <w:tab/>
        <w:t>Fee structure for the season - Same as last season ($150 for the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ll season or $20 for a 2-day game and $15 for a 1-day game).  There is a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$5 membership fee which is included in the annual fee or will be charged on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p of game fees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  <w:tab/>
        <w:t>Player recruitment to grow player numbers - It was agreed that we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ould make more efforts to recruit additional players so we can look at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elding a second team in the future and provide more opportunities for all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yers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  <w:tab/>
        <w:t>Treasurer's report - Treasurers report was accepted by all present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am pleased to announce that the team currently has in excess of $1500 in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bank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  <w:tab/>
        <w:t>Refunding of player fees - This issue was raised to understand when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team would refund player fees especially if the player has paid the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ason fee and played minimally.  It was decided that in cases when a player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 injured or has to relocate or can't play for work/family reasons etc that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ideration would be given for a full or partial refund of fees.  Players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oosing to sit out when invited to play will not be eligible for a refund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  <w:tab/>
        <w:t>Sydney Windies email address - A new email address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  <w:u w:val="single"/>
        </w:rPr>
        <w:t>sydneywindies@yahoo.com</w:t>
      </w:r>
      <w:r>
        <w:rPr>
          <w:rFonts w:cs="Tahoma" w:ascii="Tahoma" w:hAnsi="Tahoma"/>
          <w:sz w:val="20"/>
          <w:szCs w:val="20"/>
        </w:rPr>
        <w:t xml:space="preserve"> has been set up and will be used for team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munications in the future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  <w:tab/>
        <w:t>Team kit and team uniforms - It was agreed that we would try to get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w caps and shirts for the team as the old stuff are getting faded.  A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view of the kit has been conducted and additional bats, pad and gloves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ve already been purchased.  The kit still requires some right handed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tted gloves*2 and some protective boxes.  I would recommend that players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buy their own boxes for hygiene reasons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 would like a volunteer with an interest in web site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velopment/maintenance to assist us in maintaining the SWCC web site.  If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you are interest in assisting with this please let me know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would also like to acknowledge the following members who helped in making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6/2007 a good year for the club- Senthuran Elalingam, David Gemmola,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vid Merritt, Howard Hill-Esbrand and Kevin Pathinather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n I please ask everyone to complete the registration form and return them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AP as I have only received 4 to date?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ust a reminder that the GDCA season is set to kick off on September 15,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7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tices will be held over the next few weekends and we will confirm place,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me and location during the week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ease email the Sydney Windies email if you have any questions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ards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ug Lindsay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3:50:00Z</dcterms:created>
  <dc:creator>Admin</dc:creator>
  <dc:description/>
  <cp:keywords/>
  <dc:language>en-US</dc:language>
  <cp:lastModifiedBy>ashleigh MCGREGOR</cp:lastModifiedBy>
  <cp:lastPrinted>2006-09-22T14:38:00Z</cp:lastPrinted>
  <dcterms:modified xsi:type="dcterms:W3CDTF">2011-11-15T22:53:00Z</dcterms:modified>
  <cp:revision>3</cp:revision>
  <dc:subject/>
  <dc:title>SYDNEY WINDIES CRICKET CLUB</dc:title>
</cp:coreProperties>
</file>